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urs - 07: Getrennt- und Zusammenschreibung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erbindungen mit sein, Verbindungen aus Verb + Verb (immer getren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649922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5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Regel: Immer getrennt schreibt man Verbindungen mi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sein.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br/>
                              <w:t xml:space="preserve">Beispiele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8"/>
                              </w:rPr>
                              <w:t>aus se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8"/>
                              </w:rPr>
                              <w:t>da sein, beisammen sein, fertig sein, glücklich se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8"/>
                              </w:rPr>
                              <w:t>gut sein, los se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18"/>
                              </w:rPr>
                              <w:t>vorbei sein, zusammen sein, zurück s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5.45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5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Regel: Immer getrennt schreibt man Verbindungen mit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18"/>
                        </w:rPr>
                        <w:t xml:space="preserve">sein. </w:t>
                      </w:r>
                      <w:r>
                        <w:rPr>
                          <w:sz w:val="20"/>
                          <w:szCs w:val="18"/>
                        </w:rPr>
                        <w:br/>
                        <w:t xml:space="preserve">Beispiele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8"/>
                        </w:rPr>
                        <w:t>aus sei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8"/>
                        </w:rPr>
                        <w:t>da sein, beisammen sein, fertig sein, glücklich sei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8"/>
                        </w:rPr>
                        <w:t>gut sein, los sei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18"/>
                        </w:rPr>
                        <w:t>vorbei sein, zusammen sein, zurück s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 Narrow" w:hAnsi="Arial Narrow" w:cs="Arial Narrow"/>
          <w:i/>
          <w:i/>
          <w:iCs/>
          <w:sz w:val="22"/>
          <w:szCs w:val="18"/>
        </w:rPr>
      </w:pPr>
      <w:r>
        <w:rPr>
          <w:rFonts w:cs="Arial Narrow" w:ascii="Arial Narrow" w:hAnsi="Arial Narrow"/>
          <w:i/>
          <w:iCs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rFonts w:cs="Arial Narrow" w:ascii="Arial Narrow" w:hAnsi="Arial Narrow"/>
          <w:i/>
          <w:iCs/>
          <w:sz w:val="22"/>
          <w:szCs w:val="18"/>
        </w:rPr>
        <w:t xml:space="preserve">1.) </w:t>
      </w:r>
      <w:r>
        <w:rPr>
          <w:rFonts w:cs="Arial Narrow" w:ascii="Arial Narrow" w:hAnsi="Arial Narrow"/>
          <w:i/>
          <w:iCs/>
          <w:sz w:val="22"/>
          <w:szCs w:val="16"/>
        </w:rPr>
        <w:t xml:space="preserve">Ergänze die Sätze durch passende Wortgruppen. In einigen Fällen musst du anstelle des Infinitivs </w:t>
      </w:r>
      <w:r>
        <w:rPr>
          <w:rFonts w:cs="Arial Narrow" w:ascii="Arial Narrow" w:hAnsi="Arial Narrow"/>
          <w:sz w:val="22"/>
          <w:szCs w:val="16"/>
        </w:rPr>
        <w:t xml:space="preserve">sein </w:t>
      </w:r>
      <w:r>
        <w:rPr>
          <w:rFonts w:cs="Arial Narrow" w:ascii="Arial Narrow" w:hAnsi="Arial Narrow"/>
          <w:i/>
          <w:iCs/>
          <w:sz w:val="22"/>
          <w:szCs w:val="18"/>
        </w:rPr>
        <w:t xml:space="preserve">die konjugierte (gebeugte) Verbform </w:t>
      </w:r>
      <w:r>
        <w:rPr>
          <w:rFonts w:cs="Arial Narrow" w:ascii="Arial Narrow" w:hAnsi="Arial Narrow"/>
          <w:sz w:val="22"/>
          <w:szCs w:val="18"/>
        </w:rPr>
        <w:t xml:space="preserve">bin, bist, ist, sind, seid </w:t>
      </w:r>
      <w:r>
        <w:rPr>
          <w:rFonts w:cs="Arial Narrow" w:ascii="Arial Narrow" w:hAnsi="Arial Narrow"/>
          <w:i/>
          <w:iCs/>
          <w:sz w:val="22"/>
          <w:szCs w:val="18"/>
        </w:rPr>
        <w:t xml:space="preserve">einfügen. </w:t>
        <w:br/>
        <w:t xml:space="preserve">Beispiel: </w:t>
      </w:r>
      <w:r>
        <w:rPr>
          <w:rFonts w:cs="Arial Narrow" w:ascii="Arial Narrow" w:hAnsi="Arial Narrow"/>
          <w:sz w:val="22"/>
          <w:szCs w:val="18"/>
        </w:rPr>
        <w:t>Ich freue mich, dass du mit dem Ergebnis der Klassenarbeit zufrieden bist.</w:t>
      </w:r>
    </w:p>
    <w:p>
      <w:pPr>
        <w:pStyle w:val="Normal"/>
        <w:widowControl w:val="false"/>
        <w:autoSpaceDE w:val="false"/>
        <w:spacing w:lineRule="atLeast" w:line="2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Wir versprechen dir, dass wir bestimmt pünktlich </w:t>
      </w:r>
      <w:r>
        <w:rPr>
          <w:color w:val="FF0000"/>
          <w:sz w:val="22"/>
          <w:szCs w:val="18"/>
        </w:rPr>
        <w:t>sein</w:t>
      </w:r>
      <w:r>
        <w:rPr>
          <w:sz w:val="22"/>
          <w:szCs w:val="18"/>
        </w:rPr>
        <w:t xml:space="preserve"> werde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Ich wünsche mir, bald wieder mit dir </w:t>
      </w:r>
      <w:r>
        <w:rPr>
          <w:color w:val="FF0000"/>
          <w:sz w:val="22"/>
          <w:szCs w:val="18"/>
        </w:rPr>
        <w:t>zusammen sein</w:t>
      </w:r>
      <w:r>
        <w:rPr>
          <w:sz w:val="22"/>
          <w:szCs w:val="18"/>
        </w:rPr>
        <w:t xml:space="preserve"> zu könne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Noch eine halbe Stunde, dann werden wir mit der Arbeit </w:t>
      </w:r>
      <w:r>
        <w:rPr>
          <w:color w:val="FF0000"/>
          <w:sz w:val="22"/>
          <w:szCs w:val="18"/>
        </w:rPr>
        <w:t>fertig sein</w:t>
      </w:r>
      <w:r>
        <w:rPr>
          <w:sz w:val="22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Ich bin froh, dass ich meine Kopfschmerzen endlich </w:t>
      </w:r>
      <w:r>
        <w:rPr>
          <w:color w:val="FF0000"/>
          <w:sz w:val="22"/>
          <w:szCs w:val="18"/>
        </w:rPr>
        <w:t>los bin</w:t>
      </w:r>
      <w:r>
        <w:rPr>
          <w:sz w:val="22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Wenn das Gewitter </w:t>
      </w:r>
      <w:r>
        <w:rPr>
          <w:color w:val="FF0000"/>
          <w:sz w:val="22"/>
          <w:szCs w:val="18"/>
        </w:rPr>
        <w:t>vorüber ist</w:t>
      </w:r>
      <w:r>
        <w:rPr>
          <w:sz w:val="22"/>
          <w:szCs w:val="18"/>
        </w:rPr>
        <w:t>, werden wir die Wanderung fortsetze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Sorgt dafür, dass alle Lampen </w:t>
      </w:r>
      <w:r>
        <w:rPr>
          <w:color w:val="FF0000"/>
          <w:sz w:val="22"/>
          <w:szCs w:val="18"/>
        </w:rPr>
        <w:t>aus sind</w:t>
      </w:r>
      <w:r>
        <w:rPr>
          <w:sz w:val="22"/>
          <w:szCs w:val="18"/>
        </w:rPr>
        <w:t>, wenn ihr den Klassenraum verlasst!</w:t>
      </w:r>
    </w:p>
    <w:p>
      <w:pPr>
        <w:pStyle w:val="Normal"/>
        <w:widowControl w:val="false"/>
        <w:autoSpaceDE w:val="false"/>
        <w:spacing w:lineRule="atLeast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 Narrow" w:ascii="Arial Narrow" w:hAnsi="Arial Narrow"/>
          <w:i/>
          <w:iCs/>
          <w:sz w:val="22"/>
          <w:szCs w:val="14"/>
        </w:rPr>
        <w:br/>
        <w:t xml:space="preserve">2.) Bevor du die in Klammern stehenden Verbindungen in die Lücken einsetzt, </w:t>
      </w:r>
      <w:r>
        <w:rPr>
          <w:rFonts w:cs="Arial Narrow" w:ascii="Arial Narrow" w:hAnsi="Arial Narrow"/>
          <w:i/>
          <w:iCs/>
          <w:sz w:val="22"/>
          <w:szCs w:val="16"/>
        </w:rPr>
        <w:t>unterstreiche den jeweils zweiten Bestandteil der Verbind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649922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el: Auch Verbindungen aus Verb + Verb werden getrennt geschriebe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Beispiele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laufen lernen, lesen üben, spazieren gehen, schwimmen lernen, kennen ler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snahm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Bei Verbindungen mi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leibe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d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sse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s zweitem Bestandteil is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i übertragener Bedeutung auch Zusammenschreibu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ögli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Beispiele: Ich möchte gern neben Pau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tzen bleibe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isa wird am Ende des Schuljahres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tzenbleiben / sitzen bleib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icht versetzt werden). Die Tasche kannst du auf dem Stuh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ehen lasse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or Wut will Paul seinen Freund einfach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ehenlassen / stehen lasse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ich von jemandem abwend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sselbe gilt auch für die entsprechenden Verbindungen aus Verb + Partizip sowie den Infinitiv mit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u.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eispiele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tze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eblieben / sitzengeblieben, sitzen bleibend/ sitzenbleibend, sitzen zu bleiben / sitzenzublei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ch kennen und lernen schreiben wir getrennt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s ist schön, dich kennen zu lernen. Ich muss den kennen ler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29.25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gel: Auch Verbindungen aus Verb + Verb werden getrennt geschrieben. 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Beispiele: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laufen lernen, lesen üben, spazieren gehen, schwimmen lernen, kennen ler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 w:before="12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snahmen</w:t>
                      </w:r>
                      <w:r>
                        <w:rPr>
                          <w:sz w:val="20"/>
                          <w:szCs w:val="20"/>
                        </w:rPr>
                        <w:t xml:space="preserve">: Bei Verbindungen mit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leibe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der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sse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ls zweitem Bestandteil is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i übertragener Bedeutung auch Zusammenschreibu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öglich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  <w:br/>
                        <w:t xml:space="preserve">Beispiele: Ich möchte gern neben Paul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itzen bleiben. </w:t>
                      </w:r>
                      <w:r>
                        <w:rPr>
                          <w:sz w:val="20"/>
                          <w:szCs w:val="20"/>
                        </w:rPr>
                        <w:t xml:space="preserve">Lisa wird am Ende des Schuljahres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itzenbleiben / sitzen bleiben </w:t>
                      </w:r>
                      <w:r>
                        <w:rPr>
                          <w:sz w:val="20"/>
                          <w:szCs w:val="20"/>
                        </w:rPr>
                        <w:t xml:space="preserve">(nicht versetzt werden). Die Tasche kannst du auf dem Stuhl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tehen lassen. </w:t>
                      </w:r>
                      <w:r>
                        <w:rPr>
                          <w:sz w:val="20"/>
                          <w:szCs w:val="20"/>
                        </w:rPr>
                        <w:t xml:space="preserve">Vor Wut will Paul seinen Freund einfach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tehenlassen / stehen lassen </w:t>
                      </w:r>
                      <w:r>
                        <w:rPr>
                          <w:sz w:val="20"/>
                          <w:szCs w:val="20"/>
                        </w:rPr>
                        <w:t>(sich von jemandem abwende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sselbe gilt auch für die entsprechenden Verbindungen aus Verb + Partizip sowie den Infinitiv mit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zu.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Beispiele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tzen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eblieben / sitzengeblieben, sitzen bleibend/ sitzenbleibend, sitzen zu bleiben / sitzenzublei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uch kennen und lernen schreiben wir getrennt: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s ist schön, dich kennen zu lernen. Ich muss den kennen ler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rPr>
          <w:rFonts w:ascii="Arial Narrow" w:hAnsi="Arial Narrow" w:cs="Arial Narrow"/>
          <w:i/>
          <w:i/>
          <w:iCs/>
          <w:sz w:val="22"/>
          <w:szCs w:val="16"/>
        </w:rPr>
      </w:pPr>
      <w:r>
        <w:rPr>
          <w:rFonts w:cs="Arial Narrow" w:ascii="Arial Narrow" w:hAnsi="Arial Narrow"/>
          <w:i/>
          <w:iCs/>
          <w:sz w:val="22"/>
          <w:szCs w:val="16"/>
        </w:rPr>
        <w:t>Prüfe dann, ob eine konkrete oder übertragene Bedeutung vorliegt. Entscheide, ob du getrennt oder zusammenschreiben willst. Begründe deine Entscheidung.</w:t>
      </w:r>
    </w:p>
    <w:p>
      <w:pPr>
        <w:pStyle w:val="Normal"/>
        <w:widowControl w:val="false"/>
        <w:autoSpaceDE w:val="false"/>
        <w:spacing w:lineRule="atLeast" w:line="225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Ich freue mich, dass ich nun fast täglich </w:t>
      </w:r>
      <w:r>
        <w:rPr>
          <w:color w:val="FF0000"/>
          <w:sz w:val="22"/>
          <w:szCs w:val="18"/>
        </w:rPr>
        <w:t>schwimmen gehen</w:t>
      </w:r>
      <w:r>
        <w:rPr>
          <w:sz w:val="22"/>
          <w:szCs w:val="18"/>
        </w:rPr>
        <w:t xml:space="preserve"> kann. (schwimmen/gehen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Meine Schwester Leonie hat gerade erst </w:t>
      </w:r>
      <w:r>
        <w:rPr>
          <w:color w:val="FF0000"/>
          <w:sz w:val="22"/>
          <w:szCs w:val="18"/>
        </w:rPr>
        <w:t>schwimmen gelernt</w:t>
      </w:r>
      <w:r>
        <w:rPr>
          <w:sz w:val="22"/>
          <w:szCs w:val="18"/>
        </w:rPr>
        <w:t>. (schwimmen/gelernt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Sie freut sich nun darauf, mit uns  </w:t>
      </w:r>
      <w:r>
        <w:rPr>
          <w:color w:val="FF0000"/>
          <w:sz w:val="22"/>
          <w:szCs w:val="18"/>
        </w:rPr>
        <w:t>baden zu gehen</w:t>
      </w:r>
      <w:r>
        <w:rPr>
          <w:sz w:val="22"/>
          <w:szCs w:val="12"/>
        </w:rPr>
        <w:t xml:space="preserve">. </w:t>
      </w:r>
      <w:r>
        <w:rPr>
          <w:sz w:val="22"/>
          <w:szCs w:val="18"/>
        </w:rPr>
        <w:t>(baden/zu/gehen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18"/>
        </w:rPr>
        <w:t xml:space="preserve">Sonntags will Leonie oft bis mittags </w:t>
      </w:r>
      <w:r>
        <w:rPr>
          <w:color w:val="FF0000"/>
          <w:sz w:val="22"/>
          <w:szCs w:val="18"/>
        </w:rPr>
        <w:t xml:space="preserve">liegen bleiben (besser als liegenbleiben = nicht erledigt haben) </w:t>
      </w:r>
      <w:r>
        <w:rPr>
          <w:sz w:val="22"/>
          <w:szCs w:val="12"/>
        </w:rPr>
        <w:t xml:space="preserve">. </w:t>
      </w:r>
      <w:r>
        <w:rPr>
          <w:sz w:val="22"/>
          <w:szCs w:val="20"/>
        </w:rPr>
        <w:t>(liegen/bleiben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18"/>
        </w:rPr>
        <w:t xml:space="preserve">Nicht selten sind deshalb ihre Hausaufgaben </w:t>
      </w:r>
      <w:r>
        <w:rPr>
          <w:color w:val="FF0000"/>
          <w:sz w:val="22"/>
          <w:szCs w:val="18"/>
        </w:rPr>
        <w:t>liegengeblieben (weil unerledigt)</w:t>
      </w:r>
      <w:r>
        <w:rPr>
          <w:sz w:val="22"/>
          <w:szCs w:val="18"/>
        </w:rPr>
        <w:t xml:space="preserve"> . (liegen/geblieben)</w:t>
      </w:r>
    </w:p>
    <w:p>
      <w:pPr>
        <w:pStyle w:val="TextBody"/>
        <w:rPr/>
      </w:pPr>
      <w:r>
        <w:rPr/>
        <w:t xml:space="preserve">Auch die Verabredung mit den Freunden hat sie schon einfach </w:t>
      </w:r>
      <w:r>
        <w:rPr>
          <w:color w:val="FF0000"/>
        </w:rPr>
        <w:t>fallengelassen (weil ausgelassen)</w:t>
      </w:r>
      <w:r>
        <w:rPr/>
        <w:t xml:space="preserve"> (fallen/gelassen), obwohl sie sich eigentlich gefreut hatte, mit ihnen </w:t>
      </w:r>
      <w:r>
        <w:rPr>
          <w:color w:val="FF0000"/>
        </w:rPr>
        <w:t>spazieren zu gehen</w:t>
      </w:r>
      <w:r>
        <w:rPr/>
        <w:t>. (spazieren/zu/gehen)</w:t>
      </w:r>
    </w:p>
    <w:sectPr>
      <w:headerReference w:type="default" r:id="rId2"/>
      <w:footerReference w:type="default" r:id="rId3"/>
      <w:type w:val="nextPage"/>
      <w:pgSz w:w="12240" w:h="15840"/>
      <w:pgMar w:left="720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chtschreibung: 7.+ Klassen, </w:t>
      <w:tab/>
      <w:t xml:space="preserve">Kurs 07: Getrennt- und Zusammenschreibung </w:t>
      <w:tab/>
      <w:t xml:space="preserve">                                        Verb+Verb</w:t>
      <w:br/>
      <w:t>_______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32"/>
      <w:jc w:val="both"/>
      <w:outlineLvl w:val="1"/>
    </w:pPr>
    <w:rPr>
      <w:b/>
      <w:bCs/>
      <w:sz w:val="30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6:00Z</dcterms:created>
  <dc:creator>Readiris</dc:creator>
  <dc:description/>
  <dc:language>en-US</dc:language>
  <cp:lastModifiedBy>wm</cp:lastModifiedBy>
  <dcterms:modified xsi:type="dcterms:W3CDTF">2009-10-23T04:10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