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egorien und Prinzipien guten Unterrichts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73990</wp:posOffset>
            </wp:positionV>
            <wp:extent cx="5483225" cy="4057650"/>
            <wp:effectExtent l="0" t="0" r="0" b="0"/>
            <wp:wrapTight wrapText="bothSides">
              <wp:wrapPolygon edited="0">
                <wp:start x="-20" y="0"/>
                <wp:lineTo x="-20" y="21523"/>
                <wp:lineTo x="21600" y="2152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H. Mey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Grafik  in: Hilbert Meyer: Was ist guter Unterricht, Berlin: Cornelsen 2004, S. 3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hn Merkmale guten Unterricht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/>
        <w:t xml:space="preserve">1.     </w:t>
      </w:r>
      <w:r>
        <w:rPr>
          <w:rStyle w:val="StrongEmphasis"/>
          <w:color w:val="2B4B6F"/>
        </w:rPr>
        <w:t>Klare Strukturierung</w:t>
      </w:r>
      <w:r>
        <w:rPr/>
        <w:t xml:space="preserve"> des Unterrichts (Prozess-, Ziel- und Inhaltsklarheit; Rollenklarheit, Absprache von Regeln, Ritualen und Freiräumen) </w:t>
      </w:r>
    </w:p>
    <w:p>
      <w:pPr>
        <w:pStyle w:val="Normal"/>
        <w:rPr/>
      </w:pPr>
      <w:r>
        <w:rPr/>
        <w:t>2.</w:t>
      </w:r>
      <w:r>
        <w:rPr>
          <w:rStyle w:val="StrongEmphasis"/>
          <w:color w:val="000000"/>
        </w:rPr>
        <w:t>      Hoher Anteil</w:t>
      </w:r>
      <w:r>
        <w:rPr/>
        <w:t xml:space="preserve"> </w:t>
      </w:r>
      <w:r>
        <w:rPr>
          <w:b/>
          <w:bCs/>
        </w:rPr>
        <w:t>echter Lernzeit</w:t>
      </w:r>
      <w:r>
        <w:rPr/>
        <w:t xml:space="preserve"> (durch gutes Zeitmanagement, Pünktlichkeit; Auslagerung von Organisationskram; Rhythmisierung des Tagesablaufs) </w:t>
      </w:r>
    </w:p>
    <w:p>
      <w:pPr>
        <w:pStyle w:val="Normal"/>
        <w:rPr/>
      </w:pPr>
      <w:r>
        <w:rPr/>
        <w:t>3.</w:t>
      </w:r>
      <w:r>
        <w:rPr>
          <w:rStyle w:val="StrongEmphasis"/>
          <w:color w:val="000000"/>
        </w:rPr>
        <w:t xml:space="preserve">      Lernförderliches Klima </w:t>
      </w:r>
      <w:r>
        <w:rPr/>
        <w:t xml:space="preserve">(durch gegenseitigen Respekt, verlässlich eingehaltene Regeln, Verantwortungsübernahme, Gerechtigkeit und Fürsorge) </w:t>
      </w:r>
    </w:p>
    <w:p>
      <w:pPr>
        <w:pStyle w:val="Normal"/>
        <w:rPr/>
      </w:pPr>
      <w:r>
        <w:rPr/>
        <w:t>4.</w:t>
      </w:r>
      <w:r>
        <w:rPr>
          <w:rStyle w:val="StrongEmphasis"/>
          <w:color w:val="000000"/>
        </w:rPr>
        <w:t xml:space="preserve">      inhaltliche Klarheit </w:t>
      </w:r>
      <w:r>
        <w:rPr/>
        <w:t xml:space="preserve">(durch Verständlichkeit der Aufgabenstellung, Monitoring des Lernverlaufs, Plausibilität des thematischen Gangs, Klarheit und Verbindlichkeit der Ergebnissicherung) </w:t>
      </w:r>
    </w:p>
    <w:p>
      <w:pPr>
        <w:pStyle w:val="Normal"/>
        <w:rPr/>
      </w:pPr>
      <w:r>
        <w:rPr/>
        <w:t>5.</w:t>
      </w:r>
      <w:r>
        <w:rPr>
          <w:rStyle w:val="StrongEmphasis"/>
          <w:color w:val="000000"/>
        </w:rPr>
        <w:t>      Sinnstiftendes Kommunizieren</w:t>
      </w:r>
      <w:r>
        <w:rPr/>
        <w:t xml:space="preserve"> (durch Planungsbeteiligung, Gesprächskultur, Schülerkonferenzen, Lerntagebücher und Schülerfeedback) </w:t>
      </w:r>
    </w:p>
    <w:p>
      <w:pPr>
        <w:pStyle w:val="Normal"/>
        <w:rPr/>
      </w:pPr>
      <w:r>
        <w:rPr/>
        <w:t>6.</w:t>
      </w:r>
      <w:r>
        <w:rPr>
          <w:rStyle w:val="StrongEmphasis"/>
          <w:color w:val="000000"/>
        </w:rPr>
        <w:t xml:space="preserve">      Methodenvielfalt </w:t>
      </w:r>
      <w:r>
        <w:rPr/>
        <w:t xml:space="preserve">(Reichtum an Inszenierungstechniken; Vielfalt der Handlungsmuster; Variabilität der Verlaufsformen und Ausbalancierung der methodischen Großformen) </w:t>
      </w:r>
    </w:p>
    <w:p>
      <w:pPr>
        <w:pStyle w:val="Normal"/>
        <w:rPr/>
      </w:pPr>
      <w:r>
        <w:rPr/>
        <w:t>7.</w:t>
      </w:r>
      <w:r>
        <w:rPr>
          <w:rStyle w:val="StrongEmphasis"/>
          <w:color w:val="000000"/>
        </w:rPr>
        <w:t>      individuelles Fördern</w:t>
      </w:r>
      <w:r>
        <w:rPr/>
        <w:t xml:space="preserve"> (durch Freiräume, Geduld und Zeit; durch innere Differenzierung und Integration; durch individuelle Lernstandsanalysen und abgestimmte Förderpläne; besondere Förderung von Schülern aus Risikogruppen) </w:t>
      </w:r>
    </w:p>
    <w:p>
      <w:pPr>
        <w:pStyle w:val="Normal"/>
        <w:rPr/>
      </w:pPr>
      <w:r>
        <w:rPr/>
        <w:t>8.</w:t>
      </w:r>
      <w:r>
        <w:rPr>
          <w:rStyle w:val="StrongEmphasis"/>
          <w:color w:val="000000"/>
        </w:rPr>
        <w:t xml:space="preserve">      Intelligentes Üben </w:t>
      </w:r>
      <w:r>
        <w:rPr/>
        <w:t xml:space="preserve">(durch Bewusstmachen von Lernstrategien, Passgenauigkeit der Übungsaufgaben, methodische Variation und Anwendungsbezüge) </w:t>
      </w:r>
    </w:p>
    <w:p>
      <w:pPr>
        <w:pStyle w:val="Normal"/>
        <w:rPr/>
      </w:pPr>
      <w:r>
        <w:rPr/>
        <w:t>9.</w:t>
      </w:r>
      <w:r>
        <w:rPr>
          <w:rStyle w:val="StrongEmphasis"/>
          <w:color w:val="000000"/>
        </w:rPr>
        <w:t xml:space="preserve">      Klare Leistungserwartungen </w:t>
      </w:r>
      <w:r>
        <w:rPr/>
        <w:t xml:space="preserve">(durch Passung und Transparenz) und klare Rückmeldungen (gerecht und zügig) </w:t>
      </w:r>
    </w:p>
    <w:p>
      <w:pPr>
        <w:pStyle w:val="Normal"/>
        <w:rPr/>
      </w:pPr>
      <w:r>
        <w:rPr/>
        <w:t xml:space="preserve">10.    </w:t>
      </w:r>
      <w:r>
        <w:rPr>
          <w:rStyle w:val="StrongEmphasis"/>
          <w:color w:val="2B4B6F"/>
        </w:rPr>
        <w:t>Vorbereitete Umgebung</w:t>
      </w:r>
      <w:r>
        <w:rPr/>
        <w:t xml:space="preserve"> (= verlässliche Ordnung, geschickte Raumregie, Bewegungsmöglichkeiten und Ästhetik der Raumgestaltung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entrales Merkmale für Meyer ist die klare Strukturierung</w:t>
      </w:r>
      <w:r>
        <w:rPr/>
        <w:t>. Meyer unterscheidet stets zwischen einer äußeren und einer inneren Seite; die äußere umfasst alle beobachtbaren Phänomene, die innere alle intentionalen Planungsvorgänge.</w:t>
      </w:r>
    </w:p>
    <w:p>
      <w:pPr>
        <w:pStyle w:val="Normal"/>
        <w:rPr/>
      </w:pPr>
      <w:r>
        <w:rPr/>
        <w:t xml:space="preserve">Im Bereich der klaren Strukturierung ist </w:t>
      </w:r>
    </w:p>
    <w:p>
      <w:pPr>
        <w:pStyle w:val="Normal"/>
        <w:numPr>
          <w:ilvl w:val="0"/>
          <w:numId w:val="4"/>
        </w:numPr>
        <w:rPr/>
      </w:pPr>
      <w:r>
        <w:rPr/>
        <w:t>die äußere Seite das Unterrichtsmanagement und</w:t>
      </w:r>
    </w:p>
    <w:p>
      <w:pPr>
        <w:pStyle w:val="Normal"/>
        <w:numPr>
          <w:ilvl w:val="0"/>
          <w:numId w:val="4"/>
        </w:numPr>
        <w:rPr/>
      </w:pPr>
      <w:r>
        <w:rPr/>
        <w:t>die innere Seite der „rote Faden“</w:t>
      </w:r>
    </w:p>
    <w:p>
      <w:pPr>
        <w:pStyle w:val="Normal"/>
        <w:rPr/>
      </w:pPr>
      <w:r>
        <w:rPr/>
        <w:t xml:space="preserve">Der rote Faden (innere Seite), d.h. die </w:t>
      </w:r>
      <w:r>
        <w:rPr>
          <w:b/>
          <w:bCs/>
        </w:rPr>
        <w:t>didaktischen Linienführung</w:t>
      </w:r>
      <w:r>
        <w:rPr/>
        <w:t>, zeigt sich dabei auf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er Zieleben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er Inhaltsebene un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er Prozess bzw. Methodenebe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 äußere Seite zeigt sich im </w:t>
      </w:r>
      <w:r>
        <w:rPr>
          <w:b/>
          <w:bCs/>
        </w:rPr>
        <w:t>Unterrichtsmanagement</w:t>
      </w:r>
      <w:r>
        <w:rPr/>
        <w:t xml:space="preserve"> durc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Folgerichtigkeit des Gang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inen methodischen Grundrhythmus; vor allem aber durc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ufgabenklarhei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ollenklarheit (Rollen von S und L als Lehrender, Lernender, Organisator, Moderator , Beratender werden akzeptiert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larheit von Regeln und Absprach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xistenz von Ritualen und Freiräu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 klar strukturierter Unterricht führt nach Meyer z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inem hohen Anteil echter Lernzeit (als Teil der Prozessstruktur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Transparenz der Leistungserwartungen (als Teil der Zielstruktur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inhaltlicher Klarheit (als Teil der Inhaltsstruktur)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LMU CompatilExquisit">
    <w:altName w:val="Americana BT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Übersicht übernommen von Hilbert Meyer: Zehn Merkmale guten Unterrichts, Carl von Ossietzky Universität Oldenbirg, auf: </w:t>
      </w:r>
      <w:hyperlink r:id="rId1">
        <w:r>
          <w:rPr>
            <w:rStyle w:val="InternetLink"/>
            <w:sz w:val="20"/>
          </w:rPr>
          <w:t>http://www.member.uni-oldenburg.de/hilbert.meyer/9290.html</w:t>
        </w:r>
      </w:hyperlink>
      <w:r>
        <w:rPr>
          <w:sz w:val="20"/>
        </w:rPr>
        <w:t>, 3.6.2012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Begleitseminar zum studienbegleitenden Praktikum Hauptschule / Kurs A +B / LMU München / Deutschdidaktik</w:t>
    </w:r>
  </w:p>
  <w:p>
    <w:pPr>
      <w:pStyle w:val="Normal"/>
      <w:rPr/>
    </w:pPr>
    <w:r>
      <w:rPr>
        <w:rFonts w:cs="Tahoma" w:ascii="Tahoma" w:hAnsi="Tahoma"/>
        <w:sz w:val="20"/>
      </w:rPr>
      <w:t>Wolfgang Melchior M.A.</w:t>
      <w:tab/>
      <w:tab/>
      <w:tab/>
      <w:tab/>
      <w:tab/>
      <w:tab/>
      <w:tab/>
      <w:tab/>
      <w:tab/>
    </w:r>
    <w:r>
      <w:rPr>
        <w:rFonts w:cs="Tahoma" w:ascii="Tahoma" w:hAnsi="Tahoma"/>
        <w:sz w:val="20"/>
        <w:lang w:val="it-IT"/>
      </w:rPr>
      <w:t>SoS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2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-BoldMT" w:hAnsi="Arial-BoldMT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neiderklein">
    <w:name w:val="Schneider_klein"/>
    <w:basedOn w:val="Normal"/>
    <w:qFormat/>
    <w:pPr>
      <w:spacing w:lineRule="exact" w:line="220"/>
      <w:jc w:val="both"/>
    </w:pPr>
    <w:rPr>
      <w:sz w:val="20"/>
    </w:rPr>
  </w:style>
  <w:style w:type="paragraph" w:styleId="Schneiderberschrift1">
    <w:name w:val="Schneider_Überschrift_1"/>
    <w:basedOn w:val="Schneiderklein"/>
    <w:next w:val="SchneiderText1"/>
    <w:qFormat/>
    <w:pPr>
      <w:pageBreakBefore/>
      <w:spacing w:before="120" w:after="0"/>
    </w:pPr>
    <w:rPr>
      <w:b/>
      <w:sz w:val="26"/>
    </w:rPr>
  </w:style>
  <w:style w:type="paragraph" w:styleId="SchneiderText1">
    <w:name w:val="Schneider_Text_1"/>
    <w:basedOn w:val="Schneiderklein"/>
    <w:next w:val="SchneiderText2"/>
    <w:qFormat/>
    <w:pPr>
      <w:spacing w:before="240" w:after="0"/>
      <w:contextualSpacing/>
    </w:pPr>
    <w:rPr/>
  </w:style>
  <w:style w:type="paragraph" w:styleId="SchneiderText2">
    <w:name w:val="Schneider_Text_2"/>
    <w:basedOn w:val="Schneiderklein"/>
    <w:qFormat/>
    <w:pPr>
      <w:spacing w:before="80" w:after="0"/>
    </w:pPr>
    <w:rPr/>
  </w:style>
  <w:style w:type="paragraph" w:styleId="Schneiderberschrift2">
    <w:name w:val="Schneider_Überschrift_2"/>
    <w:basedOn w:val="Schneiderberschrift1"/>
    <w:next w:val="SchneiderText2"/>
    <w:qFormat/>
    <w:pPr>
      <w:spacing w:before="120" w:after="120"/>
    </w:pPr>
    <w:rPr>
      <w:sz w:val="20"/>
    </w:rPr>
  </w:style>
  <w:style w:type="paragraph" w:styleId="SchneiderText3">
    <w:name w:val="Schneider_Text_3"/>
    <w:basedOn w:val="SchneiderText2"/>
    <w:next w:val="SchneiderText2"/>
    <w:qFormat/>
    <w:pPr>
      <w:spacing w:before="0" w:after="0"/>
    </w:pPr>
    <w:rPr/>
  </w:style>
  <w:style w:type="paragraph" w:styleId="SchneiderZitat">
    <w:name w:val="Schneider_Zitat"/>
    <w:basedOn w:val="Schneiderklein"/>
    <w:next w:val="SchneiderText3"/>
    <w:qFormat/>
    <w:pPr>
      <w:spacing w:lineRule="exact" w:line="200" w:before="120" w:after="120"/>
      <w:ind w:left="284" w:hanging="0"/>
      <w:contextualSpacing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berschrift1">
    <w:name w:val="Info_Überschrift 1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LMU CompatilExquisit;Americana BT" w:hAnsi="LMU CompatilExquisit;Americana BT" w:cs="Times New Roman"/>
      <w:bCs w:val="false"/>
    </w:rPr>
  </w:style>
  <w:style w:type="paragraph" w:styleId="Infoberschrift2">
    <w:name w:val="Info_Überschrift 2"/>
    <w:basedOn w:val="Infoberschrift1"/>
    <w:next w:val="Normal"/>
    <w:qFormat/>
    <w:pPr>
      <w:numPr>
        <w:ilvl w:val="0"/>
        <w:numId w:val="3"/>
      </w:numPr>
      <w:jc w:val="left"/>
    </w:pPr>
    <w:rPr>
      <w:sz w:val="28"/>
    </w:rPr>
  </w:style>
  <w:style w:type="paragraph" w:styleId="InfoAufzhlung">
    <w:name w:val="Info_Aufzählung"/>
    <w:basedOn w:val="Normal"/>
    <w:qFormat/>
    <w:pPr>
      <w:numPr>
        <w:ilvl w:val="0"/>
        <w:numId w:val="2"/>
      </w:numPr>
      <w:spacing w:before="0" w:after="80"/>
    </w:pPr>
    <w:rPr>
      <w:rFonts w:ascii="LMU CompatilExquisit;Americana BT" w:hAnsi="LMU CompatilExquisit;Americana BT" w:cs="LMU CompatilExquisit;Americana BT"/>
    </w:rPr>
  </w:style>
  <w:style w:type="paragraph" w:styleId="InfoText">
    <w:name w:val="Info_Text"/>
    <w:basedOn w:val="Normal"/>
    <w:qFormat/>
    <w:pPr>
      <w:jc w:val="both"/>
    </w:pPr>
    <w:rPr>
      <w:rFonts w:ascii="LMU CompatilExquisit;Americana BT" w:hAnsi="LMU CompatilExquisit;Americana BT" w:cs="LMU CompatilExquisit;Americana B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hese">
    <w:name w:val="thes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mber.uni-oldenburg.de/hilbert.meyer/929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5:00Z</dcterms:created>
  <dc:creator>ITG</dc:creator>
  <dc:description/>
  <dc:language>en-US</dc:language>
  <cp:lastModifiedBy>wm</cp:lastModifiedBy>
  <cp:lastPrinted>2011-11-09T15:17:00Z</cp:lastPrinted>
  <dcterms:modified xsi:type="dcterms:W3CDTF">2012-06-04T12:26:00Z</dcterms:modified>
  <cp:revision>19</cp:revision>
  <dc:subject/>
  <dc:title>Unterrichtsplanung, -vorbereitung und -durchführung I</dc:title>
</cp:coreProperties>
</file>