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 für deutsche Phil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stuhl für Didaktik der deutschen Sprache und Literatu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olfgang Melchior M.A. / Dr. Miriam Geldmache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Schellingstr. 5/I Raum 101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Einführung in Didaktik des Deutschen als Erst- und Zweitsprache (LA Realschule/Gymnasi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., 8-10 – Leopoldstr. 13 / 1210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  <w:t>READE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  <w:t>ES Realschule/Gymnasium Sprachdidaktik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  <w:t>Melchior/Geldmac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sz w:val="40"/>
          <w:szCs w:val="40"/>
        </w:rPr>
        <w:t>WS 2011/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M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MMMM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MMMMMMM oral</w:t>
        <w:br/>
        <w:t>(frei nach Jandl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eader  ES Realschule/Gymnasium Literatur- und Mediendidakt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 Melchior/M. Geldmacher</w:t>
        <w:tab/>
        <w:tab/>
        <w:tab/>
        <w:tab/>
        <w:tab/>
        <w:tab/>
        <w:tab/>
        <w:t>WS 2011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Einführung Didaktische Modelle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Marenbach, Dieter: Konzeption der allgemeinen Didaktik und Fachdidaktik Deutsch, in: Beisbart, Ortwin / Marenbach, Dieter : Bausteine der Deutschdidaktik. Ein Studienbuch, 3. überarb. u. erw.. Aufl., Donauwörth, S. 305-317. 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ibliographie10p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bCs/>
          <w:sz w:val="24"/>
          <w:u w:val="single"/>
        </w:rPr>
        <w:t>Unterrichtsplanung und Mehrsprachigkeit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x, Martin: Sprachunterricht in der Sekundarstufe I, in: Bredel, Ursula u.a. (Hgg.): Didaktik der deutschen Sprache, Bd. 2, 2. durchges. Aufl. Paderborn u.a., 2007, S. 698-708.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Meyer, Hilbert: Unterrichts-Methoden, I: Theorieband  Berlin: Cornelsen Scriptor 2009, S. 109-153  (dritte Lektion).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bCs/>
          <w:sz w:val="24"/>
        </w:rPr>
        <w:t>Wintersteiner, Werner: Muttersprachenunterricht – Zweitsprachenunterricht – Fremdsprachenunterricht, in: Bredel, Ursula u.a. (Hgg.): Didaktik der deutschen Sprache, Bd. 2, 2. durchges. Aufl., Paderborn u.a. 2007, S. 602-614.</w:t>
      </w:r>
    </w:p>
    <w:p>
      <w:pPr>
        <w:pStyle w:val="Bibliographie10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ündlicher Sprachgebrauch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a) Kommunikation im Klassenzimmer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Fienemann, Jutta u. Rainer v. Kügelgen: Formen mündlicher Kommunikation in Lehr- und Lernprozessen, in: Bredel, Ursula u.a.: Didaktik der deutschen Sprache, Bd. 1, 2. durchges. Aufl., Paderborn u.a. 2007, S. 133-147.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b) Kommunikation als Unterrichtsgegenstand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Beste, Gisela: Sprechen und Zuhören, Mündlichkeit, in: Kämper-van den Boogaart, Michael (Hg.): Deutschdidaktik. Leitfaden für die Sekundarstufe I und II, 3., komplett überarb. Aufl., Berlin 2008, S. 263-273.</w:t>
      </w:r>
    </w:p>
    <w:p>
      <w:pPr>
        <w:pStyle w:val="Bibliographie10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ibliographie10p"/>
        <w:rPr/>
      </w:pPr>
      <w:r>
        <w:rPr/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ammatik/Sprachbetrachtung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Gornik, Hildegard: Methoden des Grammatikunterrichts, in: Bredel , Ursula u.a. (Hgg.): Didaktik der deutschen Sprache, Bd. 2, 2. durchges. Aufl., Paderborn u.a. 2007, S. 814-829</w:t>
      </w:r>
      <w:r>
        <w:rPr>
          <w:sz w:val="24"/>
        </w:rPr>
        <w:t>.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bCs/>
          <w:sz w:val="24"/>
        </w:rPr>
        <w:t>Beisbart, Ortwin / Marenbach, Dieter: Bausteine der Deutschdidaktik. Ein Studienbuch, 3. Aufl., Donauwörth 2009, S. 178-185 (Baustein 16).</w:t>
      </w:r>
    </w:p>
    <w:p>
      <w:pPr>
        <w:pStyle w:val="Bibliographie10p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ibliographie10p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Rechtschreibung/Zeichensetzung</w:t>
      </w:r>
    </w:p>
    <w:p>
      <w:pPr>
        <w:pStyle w:val="Bibliographie10p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sner, Jakob: Geschichte der Didaktik des Rechtschreibens, in: Bredel, Ursula u.a. (Hgg.): Didaktik der deutschen Sprache, Bd. 1, 2. durchges. Aufl., Paderborn u.a. 2007, S. 355-368.</w:t>
      </w:r>
    </w:p>
    <w:p>
      <w:pPr>
        <w:pStyle w:val="Bibliographie10p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ibliographie10p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ibliographie10p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ibliographie10p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reibdidaktik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Baurmann, Jürgen: Schulisches Schreiben im Schnittpunkt von Schreibdidaktik und Schreibforschung, in: Deutschdidaktik. Leitfaden für die Sekundarstufe I und II, hg. v. Michael Kämper-van den Boogaart, Berlin: Cornelsen 2008 (3., komplett überarb. Aufl.), S. 249-262.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Böttcher, Ingrid: Kreatives Schreiben. Grundlagen und Methoden. Beispiele für Fächer und Projekte. Schreibecke und Dokumentation, 3. Aufl. Berlin 2004, S. 9-45 (Grundlagen und Methoden).</w:t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ibliographie10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u w:val="single"/>
        </w:rPr>
      </w:pPr>
      <w:r>
        <w:rPr>
          <w:b/>
          <w:sz w:val="24"/>
          <w:szCs w:val="18"/>
        </w:rPr>
        <w:t>Beste, Gisela: Leistungen feststellen und beurteilen, in: Deutschmethodik. Handbuch für die Sekundarstufe I und II, hg. v. Gisela Beste, Berlin: Cornelsen 2006, S. 262-280.</w:t>
      </w:r>
    </w:p>
    <w:p>
      <w:pPr>
        <w:pStyle w:val="Bibliographie10p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37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ibliographie10p">
    <w:name w:val="Bibliographie 10p"/>
    <w:basedOn w:val="Normal"/>
    <w:qFormat/>
    <w:pPr>
      <w:ind w:left="284" w:hanging="284"/>
      <w:jc w:val="both"/>
    </w:pPr>
    <w:rPr/>
  </w:style>
  <w:style w:type="paragraph" w:styleId="Textkrper2">
    <w:name w:val="Textkörper 2"/>
    <w:basedOn w:val="Normal"/>
    <w:qFormat/>
    <w:pPr/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8:00Z</dcterms:created>
  <dc:creator>Wolfgang Melchior</dc:creator>
  <dc:description/>
  <cp:keywords/>
  <dc:language>en-US</dc:language>
  <cp:lastModifiedBy>ITG</cp:lastModifiedBy>
  <cp:lastPrinted>2011-10-31T13:59:00Z</cp:lastPrinted>
  <dcterms:modified xsi:type="dcterms:W3CDTF">2011-10-31T13:00:00Z</dcterms:modified>
  <cp:revision>28</cp:revision>
  <dc:subject/>
  <dc:title>Firma</dc:title>
</cp:coreProperties>
</file>